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93"/>
        <w:jc w:val="center"/>
        <w:textAlignment w:val="baseline"/>
        <w:rPr>
          <w:rFonts w:ascii="Georgia" w:hAnsi="Georgia" w:cs="Georgia"/>
          <w:i/>
          <w:i/>
          <w:iCs/>
          <w:color w:val="FF0000"/>
          <w:sz w:val="54"/>
          <w:szCs w:val="54"/>
        </w:rPr>
      </w:pPr>
      <w:r>
        <w:rPr>
          <w:rFonts w:cs="Georgia" w:ascii="Georgia" w:hAnsi="Georgia"/>
          <w:i/>
          <w:iCs/>
          <w:color w:val="FF0000"/>
          <w:sz w:val="54"/>
          <w:szCs w:val="54"/>
        </w:rPr>
        <w:t>Préparez-vous au changement</w:t>
      </w:r>
    </w:p>
    <w:p>
      <w:pPr>
        <w:pStyle w:val="NormalWeb"/>
        <w:shd w:fill="FFFFFF" w:val="clear"/>
        <w:spacing w:before="0" w:after="193"/>
        <w:jc w:val="center"/>
        <w:textAlignment w:val="baseline"/>
        <w:rPr>
          <w:rFonts w:ascii="Georgia" w:hAnsi="Georgia" w:cs="Georgia"/>
          <w:color w:val="000066"/>
          <w:sz w:val="8"/>
          <w:szCs w:val="8"/>
        </w:rPr>
      </w:pPr>
      <w:r>
        <w:rPr>
          <w:rFonts w:cs="Georgia" w:ascii="Georgia" w:hAnsi="Georgia"/>
          <w:i/>
          <w:iCs/>
          <w:color w:val="FF0000"/>
          <w:sz w:val="38"/>
          <w:szCs w:val="38"/>
        </w:rPr>
        <w:t>Vue d’ensemble</w:t>
      </w:r>
    </w:p>
    <w:p>
      <w:pPr>
        <w:pStyle w:val="NormalWeb"/>
        <w:shd w:fill="FFFFFF" w:val="clear"/>
        <w:spacing w:before="0" w:after="193"/>
        <w:jc w:val="center"/>
        <w:textAlignment w:val="baseline"/>
        <w:rPr>
          <w:rFonts w:ascii="Georgia" w:hAnsi="Georgia" w:cs="Georgia"/>
          <w:color w:val="000066"/>
          <w:sz w:val="22"/>
          <w:szCs w:val="22"/>
        </w:rPr>
      </w:pPr>
      <w:r>
        <w:rPr>
          <w:rFonts w:cs="Georgia" w:ascii="Georgia" w:hAnsi="Georgia"/>
          <w:i/>
          <w:iCs/>
          <w:color w:val="666666"/>
          <w:sz w:val="26"/>
          <w:szCs w:val="26"/>
        </w:rPr>
        <w:t>(extrait de la partie Leadership du site PrepareForChange.net)</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 Groupe Planétaire du Leadership s’adresse à toute personne qui a l’inspiration d’aider la planète, durant la transition non-violente vers une Nouvelle Société. Nos efforts sont basés sur la foi dans le pouvoir de l’Amour et sur une connaissance intuitive qui nous dit que la liberté est notre droit, en tant qu’êtres souverains. Nous nous engageons à créer la paix et l’harmonie pour toute l’humanité.</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Ce site web, Prepare for Change, est pour tout le monde, incluant les Travailleurs de Lumière, le personnel des infrastructures actuelles, les professionnels des médias et l’entière population du monde. Nous espérons que cet effort de collaboration soutiendra tous les aspects de l’infrastructure politique et sociale, durant les changements majeurs qui arrivent. L’adhésion à ce groupe est globale. Nous avons confiance dans l’information qui nous provient de notre intuition, des informateurs en provenance des forces policières mondiales et de nos guides bienveillants, de haute spiritualité. Cette information indique qu’il y a une conspiration mondiale de corruption et d’avidité, qui existe depuis longtemps et cela doit prendre fin. Cette information indique aussi des mesures imminentes drastiques qui assureront un changement réel et permanent, ainsi que la guérison de toute vie sur notre planète assiégé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avons le pouvoir, à l’intérieur de nous, d’apporter la paix à ce monde. Sachez que vous aussi, avez ce pouvoir dans votre âme et vous devez l’utiliser. Ne désespérez pas, ne perdez pas espoir et ne cédez pas à la haine, à la peur ou à l’apathie.</w:t>
      </w:r>
    </w:p>
    <w:p>
      <w:pPr>
        <w:pStyle w:val="NormalWeb"/>
        <w:shd w:fill="FFFFFF" w:val="clear"/>
        <w:spacing w:before="0" w:after="193"/>
        <w:jc w:val="center"/>
        <w:textAlignment w:val="baseline"/>
        <w:rPr>
          <w:rFonts w:ascii="Georgia" w:hAnsi="Georgia" w:cs="Georgia"/>
          <w:color w:val="000080"/>
          <w:sz w:val="28"/>
          <w:szCs w:val="28"/>
        </w:rPr>
      </w:pPr>
      <w:r>
        <w:rPr>
          <w:rFonts w:cs="Georgia" w:ascii="Georgia" w:hAnsi="Georgia"/>
          <w:i/>
          <w:iCs/>
          <w:color w:val="000080"/>
          <w:sz w:val="28"/>
          <w:szCs w:val="28"/>
        </w:rPr>
        <w:t>PRÉPAREZ-VOUS POUR LE CHANGEMENT. SOYEZ LE CHANGEMENT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espérons que vous vous engagerez, en service envers la Lumière, l’Amour et la Vérité.</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Énoncé de la missio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tre mission est de conseiller et de soutenir le leadership existant dans les différents gouvernements mondiaux, afin que ces gens comprennent ce qui arrivera, mondialement, au moment de « l’Événement ». Ce n’est pas un événement local, mais plutôt un événement qui englobe la planète entière, et qui comporte de nombreuses étapes, dans un processus de changement positif. Nous avons l’intention de faire de ce site un catalyseur, afin de préparer les bénévoles à agir en tant que conseillers et de fournir du support pour maintenir la paix et l’ordre dans les communautés, durant et directement après « l’Événement ». Pour accomplir ceci, nous avons décidé de créer quatre sections à notre mission.</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Protocole pour la distribution du « Dossier des Leaders de la Communauté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Contexte de l’Événement, et nature l’Événement lui-mêm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iste de ceux qui sont en position d’influence et qui pourrait être compétents pour une transition pacifique et à qui il serait bénéfique de recevoir cette information de votre part – les Travailleurs de Lumière informé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Suggestion de formation pour ceux qui se sentent prêts à accomplir ce travail et à distribuer cette information aux dirigeants des infrastructures vitales mondiales.</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Buts de la missio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 premier but est de conseiller les leaders des communautés afin qu’ils encouragent les gens à rester calmes et à maintenir le statu quo de l’infrastructure sociale durant « l’Événement ». L’aspect le plus important sera de s’assurer qu’il n’y a pas de réaction drastique de peur, de la part des dirigeants politiques, concernant les arrestations de mass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aiderons à garder la population calme, grâce à de l’aide juste et informative et en fournissant des informations, concernant les plans actuels pour le changement, utilisant ce site web, qui sera mis à jour avec l’information la plus actualisée et la plus disponible possible. Pour des raisons évidentes, il y a des informations et des détails qui ne seront pas révélés, avant que ces actions n’arrivent. Durant tous les changements, ce site continuera à se concentrer sur un changement pacifique et harmonieux, vers un monde plus heureux et plus sai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Durant « l’Événement », nous, les bénévoles, pourrons offrir des réponses patientes, emplies de compassion et des réponses responsables aux dirigeants de l’infrastructure politique locale et nationale et ils devront comprendre exactement ce qui se passe ! Pour être efficaces, nous devons joindre nos gestes à nos paroles, envers ceux qui sont en position de pouvoir durant « l’Événement » lui-même. Nous devons rester calmes, non-menaçants et util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devrons leur présenter une série exhaustive de « Dossiers des Leaders de la Communauté », afin d’expliquer que « l’Événement » est une action pacifique et nécessaire, et non pas un coup militaire et leur dire aussi qu’ils n’ont aucune raison d’avoir peur. Nous pouvons expliquer qu’il ne s’agit simplement que d’un balayage mondial de la part des forces policières, pour rassembler tous les criminels impliqués dans le racket et ce, à l’échelle mondiale. Aucune loi martiale ne sera déclarée, et il n’y aura nul besoin de restreindre les mouvements de la populatio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encouragerons ceux qui sont en position de pouvoir à être vraiment utiles, en utilisant leur autorité pour maintenir l’infrastructure vitale, pour la communauté qu’ils représentent. Il est de première importance que l’approvisionnement en eau pour la communauté ne soit pas interrompu. Nous allons demander que de tels systèmes continuent à fonctionner facilement, que les compagnies fournissant l’essence, le gaz propane, le transport, l’électricité et les services de communications demeurent ouvertes et que les hôpitaux et les services d’urgence soient pleinement fonctionnels, pour ceux qui ont besoin d’une telle assistance. Nous encouragerons aussi la distribution ordonnée de nourriture, à tous ceux qui en ont besoi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voulons la paix et l’harmonie, et non pas de la violence et des réactions négatives, de la part des forces policières. Nous demanderons aux forces de l’ordre de démontrer de la retenue et de ne pas utiliser de violence. Il y a des plans qui sont élaborés pour les assurer que leur réaction calme et leur leadership veilleront à ce qu’il n’y ait pas d’émeutes, ni de réactions excessives à la situation. Nous soutiendrons leur personnel et leurs équipes de support, avec de l’information et de la sympathie. Nous ne défierons pas leur position d’autorité. Nous attendrons patiemment d’être invités à leur table, afin de partager notre information dans un langage simple, sans rien qui soit caché, mais aussi sans peur. Nous serons transparents et honnêtes. Nous ne clamerons pas que nous connaissons tout le plan et que nous sommes des experts. Nous nous présenterons simplement en tant que citoyens intéressés, engagés dans une transition pacifique, leur disant que nous avons été informés de cette action à l’avance ; et nous offrirons notre soutien avec de l’éducation et des conseil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Afin de s’assurer que ce processus est pacifique et réussi, ce site web fournira beaucoup d’informations (« Dossiers pour les Leaders de la Communauté ») afin que ces informations soient distribuées à ceux qui sont en position de pouvoir, par les bénévoles qui veulent le faire. Ce matériel peut être utilisé et même donné, sur papier imprimé.</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Introduction aux quatre section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sommes autodidactes. Il n’y a pas de règlements ici et puisque personne ne connaît le moment de la libération, nous suggérons que vous méditiez, que vous étudiiez et que vous vous prépariez, aussitôt que vous le pouvez. Permettez à la tangente du développement spirituel de vous guider durant ce processus. « L’Événement » arrivera, non pas au moment que nous ne choisirons, non pas au moment où vous le choisirez, mais au moment juste. Si vous n’avez pas de copie de ces pages avec vous, s’il-vous-plaît, étudiez la partie « information » de cette page et laissez l’Amour et la compassion être vos guid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Si vous n’êtes pas certains de ce que nous vous présentons ici, n’ayez pas peur de demander, d’apprendre et d’étudier. N’agissez pas, à moins que votre esprit ne soit fort et que vous ayez confiance en vous-même – même si vous vous sentez bien avec tout ceci, mais que vous ayez encore des doutes. Au moment de « l’Événement », imprimez des copies du « Dossier pour les Leaders de la Communauté » et donnez-les anonymement, ou donnez-les à quelqu’un de mieux placé que vous, qui pourrait les présenter.</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Protocol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Pour ceux qui ont choisi de participer et qui se sentent appelés à aider la mission de ce groupe, nous avons des protocoles et des directives que vous pouvez étudier et nous espérons que vous les respecterez, au moment où vous contacterez votre gouvernance locale, lors de « l’Événement ». Par-dessus tout, demeurez calmes et bienveillants, lorsque vous essayerez de partager vos connaissances.</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Section un: les Protocoles de distribution du « Dossier pour les Leaders de la Communauté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avons choisi nos protocoles en nous basant sur les éternels Principes de Vérité. À travers tout l’univers, il y a une vertu première, reconnue à travers tous les temps et tous les espaces, par des êtres d’Amour, dans la Lumière de la Vérité. Ce sont les leçons et les qualités d’âmes que vous amenez avec vous, après avoir quitté le monde de chair et de sang. Si vous demeurez dans ces vérités, ces vérités demeureront en vou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Loyauté</w:t>
      </w:r>
      <w:r>
        <w:rPr>
          <w:rFonts w:cs="Georgia" w:ascii="Georgia" w:hAnsi="Georgia"/>
          <w:i/>
          <w:iCs/>
          <w:color w:val="000066"/>
          <w:sz w:val="22"/>
          <w:szCs w:val="22"/>
        </w:rPr>
        <w:t xml:space="preserve"> – Soyez loyaux envers cette mission de changement pacifique non-violent, envers les principes que vous connaissez dans votre coeur et envers le but de la mission. Soyez loyaux envers vos convictions – sans égard à ce que les autres disent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Patience</w:t>
      </w:r>
      <w:r>
        <w:rPr>
          <w:rFonts w:cs="Georgia" w:ascii="Georgia" w:hAnsi="Georgia"/>
          <w:i/>
          <w:iCs/>
          <w:color w:val="000066"/>
          <w:sz w:val="22"/>
          <w:szCs w:val="22"/>
        </w:rPr>
        <w:t xml:space="preserve"> – Soyez patients avec ceux sont en position de pouvoir et avec ceux que vous essaierez de contacter. Comprenez qu’ils sont occupés. Réalisez qu’ils n’ont aucune idée de ce qui se passe réellement ! Il y a des « filtres » à passer, avant de pouvoir les rencontrer et cela peut prendre quelque temps. Soyez patients avec les personnes qui servent à vos côtés, dans cette missio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Honnêteté</w:t>
      </w:r>
      <w:r>
        <w:rPr>
          <w:rFonts w:cs="Georgia" w:ascii="Georgia" w:hAnsi="Georgia"/>
          <w:i/>
          <w:iCs/>
          <w:color w:val="000066"/>
          <w:sz w:val="22"/>
          <w:szCs w:val="22"/>
        </w:rPr>
        <w:t xml:space="preserve"> – Soyez honnêtes dans vos négociations et impeccables dans vos paroles; et rappelez-vous que vous représentez les forces positives et bienveillantes. Ne promulguez pas votre autorité de façon excessive, pour paraître mieux informé. Dites toujours la vérité, telle que vous la connaissez et ressentez-la dans votre coeur.</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Persévérance</w:t>
      </w:r>
      <w:r>
        <w:rPr>
          <w:rFonts w:cs="Georgia" w:ascii="Georgia" w:hAnsi="Georgia"/>
          <w:i/>
          <w:iCs/>
          <w:color w:val="000066"/>
          <w:sz w:val="22"/>
          <w:szCs w:val="22"/>
        </w:rPr>
        <w:t xml:space="preserve"> – N’abandonnez pas ! Tenez-vous bien à la barre et vous pourrez affronter la tempête. Ne vous engagez pas dans la controverse. Ne laissez pas le rejet irrespectueux de votre présence vous dissuader de votre tâche. Gardez à l’esprit l’importance de votre mission, recherchez la force à l’intérieur de vou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Compassion</w:t>
      </w:r>
      <w:r>
        <w:rPr>
          <w:rFonts w:cs="Georgia" w:ascii="Georgia" w:hAnsi="Georgia"/>
          <w:i/>
          <w:iCs/>
          <w:color w:val="000066"/>
          <w:sz w:val="22"/>
          <w:szCs w:val="22"/>
        </w:rPr>
        <w:t xml:space="preserve"> – Ayez de la compassion pour ceux qui essaient faire face au sentiment de peur et de chaos, qui pourrait apparaître à l’horizon. Imaginez comment vous réagiriez, si vous n’aviez aucune idée de ce qui se passe. Réalisez ce fardeau et aidez-les à le porter.</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Contrôle</w:t>
      </w:r>
      <w:r>
        <w:rPr>
          <w:rFonts w:cs="Georgia" w:ascii="Georgia" w:hAnsi="Georgia"/>
          <w:i/>
          <w:iCs/>
          <w:color w:val="000066"/>
          <w:sz w:val="22"/>
          <w:szCs w:val="22"/>
        </w:rPr>
        <w:t xml:space="preserve"> – N’essayez pas de vous complaire dans vos désirs personnels ou dans des buts égoïstes. Suivez le sentier juste. N’apportez pas vos batailles personnelles et vos préjugés à la table de négociations. Traitez les dirigeants avec respect – même s’ils ne le font pas avec vous. Soyez attentifs à ne pas prendre de responsabilité à laquelle vous n’êtes pas préparés ou pour laquelle n’avez pas été formé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Équanimité</w:t>
      </w:r>
      <w:r>
        <w:rPr>
          <w:rFonts w:cs="Georgia" w:ascii="Georgia" w:hAnsi="Georgia"/>
          <w:i/>
          <w:iCs/>
          <w:color w:val="000066"/>
          <w:sz w:val="22"/>
          <w:szCs w:val="22"/>
        </w:rPr>
        <w:t xml:space="preserve"> – Restez calmes. Souvenez-vous que l’univers et toute vie doivent être équilibrés. Tenez-vous dans votre centre et projetez le calme qui est dans votre cœur, dans l’oeil de la tempête. Ne supposez pas que vous savez tout concernant « l’Événement » parce que vous ne savez pas tout. Vous savez que cela concerne l’Amour et que cela concerne la Vérité. Laissez cette présence calme guider vos paroles et vos actions, autant que votre attitud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Courage</w:t>
      </w:r>
      <w:r>
        <w:rPr>
          <w:rFonts w:cs="Georgia" w:ascii="Georgia" w:hAnsi="Georgia"/>
          <w:i/>
          <w:iCs/>
          <w:color w:val="000066"/>
          <w:sz w:val="22"/>
          <w:szCs w:val="22"/>
        </w:rPr>
        <w:t xml:space="preserve"> – N’ayez pas peur. Ne laissez pas votre esprit errer dans le doute ou dans l’hésitation. Cet effort est important. Vos efforts et vos actions peuvent vraiment sauver des vies ! Ne soyez pas téméraires. Soyez courageux et sachez que vous êtes mieux préparés que ceux à qui vous parlez et ne soyez pas intimidés par ce qu’ils représentent. Cependant, soyez attentifs à ne pas prendre de responsabilités à laquelle vous n’êtes pas préparés et pour laquelle vous n’avez pas été formé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Humilité</w:t>
      </w:r>
      <w:r>
        <w:rPr>
          <w:rFonts w:cs="Georgia" w:ascii="Georgia" w:hAnsi="Georgia"/>
          <w:i/>
          <w:iCs/>
          <w:color w:val="000066"/>
          <w:sz w:val="22"/>
          <w:szCs w:val="22"/>
        </w:rPr>
        <w:t xml:space="preserve"> – Nous devons respecter les vues et les expériences des autres et nous ne pouvons démontrer d’arrogance ou avoir une attitude de « Monsieur-Sait-Tout », avec les serviteurs publics que nous désirons influencer. Nous ne pouvons pas, non plus, supposer que ceux qui sont au pouvoir nous recevront bien. Notre perspective doit être présentée avec humilité et ceci est vital pour nos efforts. Cependant, même si nous pensons avoir raison, il y a toujours d’autres points de vue à considérer. Nous devons demeurer humbles, face aux dirigeants ou face à ceux qui ont une position de contrôle. Nous ne devons pas être faibles et permettre à l’importance de notre tâche d’être mitigée, mais nous obtiendrons de meilleurs résultats en étant fermes dans nos convictions et respectueux envers les autr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Modération</w:t>
      </w:r>
      <w:r>
        <w:rPr>
          <w:rFonts w:cs="Georgia" w:ascii="Georgia" w:hAnsi="Georgia"/>
          <w:i/>
          <w:iCs/>
          <w:color w:val="000066"/>
          <w:sz w:val="22"/>
          <w:szCs w:val="22"/>
        </w:rPr>
        <w:t xml:space="preserve"> – Ne soyez pas menaçants. Adoucissez votre message avec prudence et tact et ne soyez pas dominateurs. N’en demandez pas trop de la part de votre contact. Laissez à cette personne le temps d’assimiler votre information ; et essayez de surveiller et de lire les signaux afin de savoir si la personne écoute vraiment et assimile ce que vous dites, ou si elle ne veut que vous apaiser. Dites votre phrase d’une autre façon, lorsque nécessair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Charité</w:t>
      </w:r>
      <w:r>
        <w:rPr>
          <w:rFonts w:cs="Georgia" w:ascii="Georgia" w:hAnsi="Georgia"/>
          <w:i/>
          <w:iCs/>
          <w:color w:val="000066"/>
          <w:sz w:val="22"/>
          <w:szCs w:val="22"/>
        </w:rPr>
        <w:t xml:space="preserve"> – Donnez librement de vous-même et de votre temps à la cause. Donnez vos connaissances et votre amour sans flancher. Donnez de votre temps à ces dirigeants et à la mission elle-même. Qui est plus responsable que vous ? Dévouez-vous à la Cause pour la Paix.</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Foi</w:t>
      </w:r>
      <w:r>
        <w:rPr>
          <w:rFonts w:cs="Georgia" w:ascii="Georgia" w:hAnsi="Georgia"/>
          <w:i/>
          <w:iCs/>
          <w:color w:val="000066"/>
          <w:sz w:val="22"/>
          <w:szCs w:val="22"/>
        </w:rPr>
        <w:t xml:space="preserve"> – Si vous n’avez pas la foi, il pourrait vous être difficile d’être efficace dans ce groupe. Nous sommes nombreux à tout simplement … savoir ! Nous n’avons pas besoin de preuves. Nous n’avons pas besoin d’une télévision pour nous dire quoi faire. Nous n’avons pas besoin d’écouter les autres. Nous avons foi dans le pouvoir du bien ! Nous avons foi dans le pouvoir de la création/Dieu/la Lumière intérieure, l’Amour. Nous marchons dans le feu du doute et de la peur, en sachant que nous sommes des êtres de Lumière éternelle. Nous savons – parce que nous avons déjà été testés dans le creuset du temps et de l’espace ; et nous savons que l’Amour est la réponse. L’amour ouvre toutes les portes et c’est notre rédemptio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b/>
          <w:bCs/>
          <w:i/>
          <w:iCs/>
          <w:color w:val="FF0000"/>
          <w:sz w:val="22"/>
          <w:szCs w:val="22"/>
        </w:rPr>
        <w:t>Pacifisme</w:t>
      </w:r>
      <w:r>
        <w:rPr>
          <w:rFonts w:cs="Georgia" w:ascii="Georgia" w:hAnsi="Georgia"/>
          <w:i/>
          <w:iCs/>
          <w:color w:val="000066"/>
          <w:sz w:val="22"/>
          <w:szCs w:val="22"/>
        </w:rPr>
        <w:t xml:space="preserve"> – Par-dessus tout, soyez non-violents et non-menaçants. Nous ne pouvons vaincre la situation mondiale actuelle en perpétuant ce que nous désirons terminer. Dans la plupart des situations, la raison sera à l’ordre du jour. Si votre situation est menaçante pour vous ou pour les autres – retirez-vous. Si vous êtes expulsés d’un endroit, ne résistez pas, demeurez pacifique. Si le leader est inapproprié, cette personne sera enlevée plus tôt que vous ne le pensez. Il y a des gens qui ont été formés et qui sont prêts à s’occuper de ces gens-là ; et ils enlèveront ces personnes, au moment opportun. C’est le but le plus important de notre mission. Nous devons affirmer respectueusement : si votre vie est en danger imminent, vous avez le droit de vous protéger vous-même. Soyez prudents et invoquez la Lumière !</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Section Deux : le contexte de « l’Événement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a Terre, et ses habitants, ont été dans une sorte d’emprisonnement et de quarantaine planétaire, depuis le temps de l’Atlantide. À ce moment-là, la planète a été secrètement envahie, au moment où une force hostile a commencé une forme avancée de guerre, qui a presque détruit la planète. Les forces de la Lumière se sont retirées de la bataille, afin de sauver la planète et afin qu’elle ne devienne pas une autre ceinture d’astéroïdes. Ils ont promis de revenir et d’être victorieux et de libérer la population de la Terre, des mains de cette force hostil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Cela peut ressembler à de la fantaisie, mais ce n’en est pas. Nous ne voulons pas détailler ce sujet, mais le fait demeure que nous, sur la Terre, nous ne sommes pas seuls, nous n’avons jamais été seuls et nous ne le serons jamais. Cet univers fourmille de vie intelligente consciente. De plus, notre planète a expérimenté des interactions continuelles avec des races extraterrestres, depuis des temps immémoriaux. Il est important de comprendre ceci, afin de saisir vraiment ce qui prend place maintenant sur notre planèt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Sans aller dans des détails métaphysiques, qui ne sont pas importants concernant l’Événement, nous devons réaliser que la vie est sacrée et est un cadeau merveilleux qui doit être respecté. Malheureusement, quelques êtres ont été incapables de réaliser ceci et ils ont été la cause de beaucoup de discorde universelle, de peurs, d’anxiété et de destruction sur notre mond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s sociétés mondiales et les structures politiques et financières, qui ont été corrompues par les forces de l’avidité, de désir du pouvoir, d’intentions hostiles, et de manipulations malicieuses, ont été orchestrées par des êtres, des principautés et des pouvoirs très sophistiqués. La plupart de ces forces sont inconnues et invisibles pour la population en général. Ils sont tellement avancés technologiquement et ils se sont caché tellement bien, que la compréhension de la situation réelle est pratiquement impossible, pour la moyenne des gens. Nous avons été facilement manipulés ; et la nature de ces plans lâches inclut le génocide et la destruction de la vie sur ce monde. Imaginez quelqu’un ayant un diplôme de Maîtrise en psychologie de l’enfant, manipulant un enfant de quatre ans et vous aurez une idée de la nature rusée de ces individus égoïst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Ces êtres répréhensibles ont exercé leur volonté contre le tissu même de Lumière et de vie et ce, depuis bien assez longtemps. Maintenant ils doivent être arrêtés. Le Centre de la Création lui-même a décrété qu’ils doivent être enlevés des positions d’influence, afin de recevoir de la guérison et de comprendre les conséquences profondes de leurs actions, afin que la souffrance sur notre monde prenne fi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 des criminels qui profitent des guerres intestines sur Terre et la même chose se passe au niveau planétaire, dans l’histoire de notre galaxie. Notre planète a subi une invasion, il y a des milliers d’années. Cela a donné comme résultat de la manipulation génétique continuelle, des technologies d’implantation et de contrôle de l’esprit, grâce à une technologie très sophistiquée, dont nous n’étions pas conscient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avons été contrôles et manipulés par, ce que certains appellent, « le côté sombre ». La plupart des gens a étiqueté ces manipulations avancées, qui sont la base des mythes et de nombreuses histoires compliquées, comme étant de la fantaisie. Il y a différents niveaux dans cette force hostile, mais sur Terre, leurs agents peuvent être appelés membres de la cabal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avons toujours été responsables de nos actions, mais l’influence qui a distordu notre conscience, a été un ennemi redoutable. En fait, ce virus mental négatif domine une grande partie de notre monde. Nous en sommes maintenant à une croisée des chemins et cette tyrannie et les tentatives d’esclavage de notre planète, doivent prendre fi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Pour simplifier les choses nous n’appellerons pas les membres de la cabale ni extraterrestres ni humains; ils ne sont simplement que des criminels égoïstes, coupables de crimes contre l’humanité. Ce site a fourni de nombreux liens vers d’autres sources pour fournir de nombreuses preuves, concernant ces accusations de génocides, de manipulations génétiques, de meurtres, de vols, de rackets, de trahisons, de contrôle de l’esprit, d’empoisonnement de notre Eau, de notre Air, de notre Nourriture, pour n’en nommer que quelques-uns. La liste est trop longue et trop déprimante pour la détailler ici, mais nous avons les lien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ura plusieurs personnes qui seront étonnées de savoir qu’il y a des membres des militaires du monde et des agences d’informations qui ont été impliquées dans des interactions continuelles avec les races extraterrestres depuis plus de 60 ans. Ces interactions ne sont pas limitées aux agences gouvernementales, en fait l’intelligentsia de l’élite du monde, dans le domaine des sciences technologiques, a été physiquement contactée ou a communiqué avec eux. Plusieurs de ces interactions ont été très bienveillantes, positives et même de haute nature spirituell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 eu aussi de nombreuses personnes, dans la population civile et dans la société, qui ont eu des échanges informationnels, à plusieurs degrés, avec nos frères et soeurs de l’espace. Malheureusement, ce ne sont pas tous les contacts qui ont eu une nature positive et cela a amené beaucoup de confusion. Cette confusion doit prendre fin.</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Afin d’assurer la libération planétaire, les forces bienveillantes des races extraterrestres ont élaboré des plans, avec des corps d’élite de militaires basés sur Terre et avec le personnel des forces policières, afin d’assurer l’arrestation conjointe de ces conspirateurs criminels. Ces plans sont très détaillés et prévoient tout événement qui pourrait empêcher des arrestations non-violentes et une victoire total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 plan d’action était d’amasser suffisamment de preuves pour arrêter ces criminels. Ces preuves ont été amassées depuis des décennies, mais les criminels contrôlent le monde médiatique et les forces militaires, autant que les institutions financières ainsi que plusieurs autres aspects importants de notre structure sociétale. Ces individus, et leurs sociétés secrètes, sont profondément impliqués en politique et contrôlent littéralement la vision mondiale, par la manipulation. La planification des arrestations de ces individus a été une tâche longue, lente et ardue et les peuples du monde ont une grande dette envers les braves individus qui ont dû se cacher, afin de s’assurer que la justice soit restaurée sur cette planèt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 des êtres très sages et des forces spirituelles qui ont promis, depuis très longtemps, que le rideau se lèverait sur le travesti qu’est l’exploitation tyrannique d’une planète entière et de tous les courants de vie. Cette promesse se réalisera bientôt, au moment où les races extraterrestres coordonneront le plan pour la libération de ce monde. Le réseau de l’Agartha, le Mouvement Résistance et l’équipe au sol dans la population seront aussi profondément impliquées dans ces arrestations physiqu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À l’insu de plusieurs personnes, il y a eu des batailles majeures à l’intérieur des cavernes de la croûte terrestre, ainsi que dans l’espace. Cela a été gardé secret pour de nombreuses raisons et les deux camps ont eu leurs raisons de garder cela sous silence. Le temps du secret est terminé et la vérité doit être révélé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 des technologies avancées qui peuvent puissamment influencer et contrôler les émotions et les sentiments humains. Cela a été utilisé, et est encore utilisé, contre les humains, à leur détriment. Nous, les humains de la Terre, ne sommes pas capables de vaincre ces technologies à notre niveau actuel de développement et nous avons donc besoin de l’aide des forces bienveillantes, qui sont à égalité avec ces technologies et peuvent les neutraliser d’un seul coup.</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Avant que les arrestations ne prennent place, il faudra que la barrière électronique et la matrice des implants, qui manipulent le champ de la conscience humaine, soit enlevées. Cet aspect des préparatifs est actuellement en processus et doit être complété avant que les actions d’exécution soient commencées. Cela prendra du temps et aucun être humain et aucun ange ne sait à quel moment cela va arriver et, fort probablement, cela arrivera comme un « voleur dans la nuit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de Prepare for Change, avons grande confiance que, ce qui est connu comme étant la Percée par Compression, arrivera dans un avenir très rapproché, cependant la patience est la clé pour demeurer stable, car nous nous préparerons à servir nos compagnons humains, puisque la majorité n’a aucune idée précise de ce qui prend plac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apathie générale et le malaise d’assoupissement, qui sont fermement ancrés dans la population humaine, se dissipent actuellement, grâce à des individus éveillés et conscients, qui se tiennent debout dans leur vérité et déclarent leur support pour les forces de la Lumière. C’est le but de ce site web : éveiller les gens sur les changements imminents, pour qu’ils ne soient pas pris au dépourvu. Plus il y aura de gens qui savent ce qui se passe, qui sont actifs dans le support pour l’accomplissement pacifique de l’Événement, mieux la planète se portera. Plus la transition sera douce, plus rapidement nous pourrons partager de grandes révélation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Un des plans principaux pour que l’Événement soit réussi est de désactiver le système bancaire central, qui est à la racine de la manipulation et du système de contrôle sur la planète Terre. Il y a eu des tests qui ont été effectués, concernant cet aspect vital de l’implantation de l’Événement, et ils ont réussi. Il est malheureux, mais nécessaire, que la population mondiale soit, de quelque façon, dérangée par la fermeture du système banquier mondial, mais cela est nécessaire pour paralyser les criminels, afin de s’assurer qu’ils ne puissent pas continuer à faire des ravages, au moment de l’Événement.</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s forces extraterrestres ont des technologies très avancée et ils seront « les yeux et les oreilles » des forces policières mondiales, durant ces arrestations. Ils seront l’assurance qu’il y n’aura qu’un minimum de violence et assureront la sécurité des forces policièr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 eu des milliers d’années de préparation pour ce processus de libération planétaire et il est important que ceux qui lisent ces mots sachent et respectent la sagesse de la patience pour assurer notre succès. Les délais sont nécessaires car c’est un modèle fluide d’interaction et l’élément humain entre en jeu. Soyez assurés que tout a été fait pour mettre fin, le plus rapidement possible, à la souffrance artificielle créée sur notre planèt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Faites une recherche sur les liens de ce site, si vous doutez de l’activité criminelle. Rechercher les montagnes de preuves de vie extraterrestre. Ne recherchez pas de preuves dans les médias contrôlés par la mafia, car les manipulateurs sont passés maîtres en ceci et l’information est conçue pour vous rendre confus et vous tromper.</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e faites plus l’erreur de tomber dans le piège de l’ignorance superstitieuse et de la peur. Toute la vérité est ici et elle nous libérera, mais nous devons lui prendre la main. L’Événement est une cause juste et cela aura lieu, tel que planifié. S’il vous plaît, soyez préparés et pensez à l’information partagée ici et voyez si il y a autre chose que vous pourriez faire, pour vous préparer à cette période historique.</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Ce que vous pouvez faire “avant l’Événement”</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sommes sur le point de connaître une libération non-violente de la planète, de même qu’un avenir brillant et magnifique pour TOUTE l’humanité.</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Puisque nous ne connaissons pas le jour, le mois ni l’année exacte de l’Événement, il serait sage de suivre ces quelques simples précautions :</w:t>
      </w:r>
    </w:p>
    <w:p>
      <w:pPr>
        <w:pStyle w:val="NormalWeb"/>
        <w:numPr>
          <w:ilvl w:val="0"/>
          <w:numId w:val="1"/>
        </w:numPr>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Gardez l’équivalent de deux semaines de nourriture et d’eau, commençant maintenant.</w:t>
      </w:r>
    </w:p>
    <w:p>
      <w:pPr>
        <w:pStyle w:val="NormalWeb"/>
        <w:numPr>
          <w:ilvl w:val="0"/>
          <w:numId w:val="1"/>
        </w:numPr>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Assurez-vous que vous, et vos êtres chers, avez suffisamment de médicaments, si cela est requis.</w:t>
      </w:r>
    </w:p>
    <w:p>
      <w:pPr>
        <w:pStyle w:val="NormalWeb"/>
        <w:numPr>
          <w:ilvl w:val="0"/>
          <w:numId w:val="1"/>
        </w:numPr>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Gardez de l’argent comptant et cachez-le en lieu sûr à la maison.</w:t>
      </w:r>
    </w:p>
    <w:p>
      <w:pPr>
        <w:pStyle w:val="NormalWeb"/>
        <w:numPr>
          <w:ilvl w:val="0"/>
          <w:numId w:val="1"/>
        </w:numPr>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Faites le plein d’essence, lorsque votre réservoir est à moitié vide.</w:t>
      </w:r>
    </w:p>
    <w:p>
      <w:pPr>
        <w:pStyle w:val="NormalWeb"/>
        <w:numPr>
          <w:ilvl w:val="0"/>
          <w:numId w:val="1"/>
        </w:numPr>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Restez en contact avec ce site web pour les mises à jour.</w:t>
      </w:r>
    </w:p>
    <w:p>
      <w:pPr>
        <w:pStyle w:val="NormalWeb"/>
        <w:numPr>
          <w:ilvl w:val="0"/>
          <w:numId w:val="1"/>
        </w:numPr>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nformez-vous, informez vos amis et les membres de votre famille.</w:t>
      </w:r>
    </w:p>
    <w:p>
      <w:pPr>
        <w:pStyle w:val="NormalWeb"/>
        <w:numPr>
          <w:ilvl w:val="0"/>
          <w:numId w:val="1"/>
        </w:numPr>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Joignez-vous à un des six groupes de ce site web et aidez à la libération de notre magnifique planète.</w:t>
      </w:r>
    </w:p>
    <w:p>
      <w:pPr>
        <w:pStyle w:val="NormalWeb"/>
        <w:numPr>
          <w:ilvl w:val="0"/>
          <w:numId w:val="1"/>
        </w:numPr>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Assemblez-vous en groupe, chaque dimanche et faites la méditation pour la libération planétaire, en vous concentrant sur l’énergie de la Déesse Divine. Info: 2012Portal.blogspot.com.</w:t>
      </w:r>
    </w:p>
    <w:p>
      <w:pPr>
        <w:pStyle w:val="NormalWeb"/>
        <w:numPr>
          <w:ilvl w:val="0"/>
          <w:numId w:val="1"/>
        </w:numPr>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Assurez-vous de rester calme et centré et encouragez les autres à faire la même chose. Ils auront besoin de réponses et vous serez capables de les aider, alors étudiez et préparez-vous à servir.</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Qu’est-ce que l’Événement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Événement sera un moment de Percée pour la planète et cela aura lieu sur le plan physique et sur le plan non-physique. Sur le plan non-physiqu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ura une grande vague, ou un éclair d’énergie Divine, qui arrivera du Soleil Galactique Central (qui est appelé Alohae en langage pléiadien) et qui se dirigera vers la surface de la planète. Ce sera un éclair ou une sorte spéciale de Lumière, en provenance du Soleil et qui imprégnera la Terre et l’humanité. Cela calmera l’humanité dans la Lumière de l’énergie d’Amour et cela mettra fin à la dualité. C’est une magnifique énergie qui n’a jamais été vue, ni ressentie auparavant sur Terre. Tout le monde sur Terre la ressentira et saura que quelque chose vient d’arriver. Le moment de son arrivée sera une surprise, même pour nous. Cela n’est jamais arrivé auparavant.</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Cela pourrait être un choc majeur pour ceux qui ne sont pas conscients de l’Événement, ce sera reconnu comme étant un changement positif, dont le moment est arrivé. Cet éclair divin sera le signal pour les forces spirituelles, les extraterrestres, le réseau des habitants de l’Agartha et de la planète X, ainsi que le Mouvement Résistance basé sur Terre, de déclencher les plans, longuement attendus. Ces plans sont l’exécution de ce qui est connu comme étant le « Codex Galactique », (le lien se trouve sur le site de Cobra).</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s vaisseaux-mères se placeront invisiblement dans l’atmosphère de la Terre afin d’augmenter les vibrations de l’atmosphère terrestre et d’aider la population à acclimater son champ de conscience, car la barrière électronique de la matrice sera enlevée et cela, pour toujours. Ils ne se révéleront pas publiquement pendant quelque temps, mais il y aura beaucoup plus d’apparitions physiques, afin de préparer le monde à accepter leur présence.</w:t>
      </w:r>
    </w:p>
    <w:p>
      <w:pPr>
        <w:pStyle w:val="NormalWeb"/>
        <w:shd w:fill="FFFFFF" w:val="clear"/>
        <w:spacing w:before="0" w:after="193"/>
        <w:textAlignment w:val="baseline"/>
        <w:rPr>
          <w:rFonts w:ascii="Georgia" w:hAnsi="Georgia" w:cs="Georgia"/>
          <w:b/>
          <w:b/>
          <w:bCs/>
          <w:color w:val="FF0000"/>
          <w:sz w:val="22"/>
          <w:szCs w:val="22"/>
        </w:rPr>
      </w:pPr>
      <w:r>
        <w:rPr>
          <w:rFonts w:cs="Georgia" w:ascii="Georgia" w:hAnsi="Georgia"/>
          <w:b/>
          <w:bCs/>
          <w:i/>
          <w:iCs/>
          <w:color w:val="FF0000"/>
          <w:sz w:val="22"/>
          <w:szCs w:val="22"/>
        </w:rPr>
        <w:t>Sur le plan physiqu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s militaires et les forces policières terrestres entreront en action, pour s’assurer qu’il n’y ait pas d’émeutes et pour garder l’infrastructure vitale sécuritaire et contrer les attaques de la cabale, qui pourrait commencer des opérations « fausses alarmes » ( en anglais : false flag operations), conçues pour créer des réactions de panique et de peur.</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arrestation des membres de la cabale sera la partie la plus significative de l’Événement.</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a réinitialisation du système financier : tout le système des banques centrales et tous les ordinateurs des banques seront fermés et ne pourront pas se réinitialiser, alors toutes les banques fermeront, jusqu’à nouvel avi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s stations médiatiques majeures seront saisies par les autorités civiles et ces dernières enlèveront les programmes de censure de la cabal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Divulgation – la divulgation des documents secrets et des événements, incluant les informations sur les extraterrestres, commencera peu de temps après l’Événement. Il y aura de nombreux mystères qui seront révélés : qui a tué Kennedy? / le marché de drogues de la CIA / les forces réelles derrière toutes les guerres mondiales / les plans de dépopulation continuels / HAARP / les vaccinations / le Programme Spatial Secret / le contrôle par programmation de l’esprit / les crimes financiers et de nombreuses autres choses, qui choqueront de nombreuses personnes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 début d’un système financier équitable, avec des fonds de prospérité et des fiducies mondiales, pour guérir la planète, tout cela sera éventuellement implanté.</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velle gouvernance, nouveau système politique, nouveau système éducationnel, nouveau système de santé, leçons d’histoire etc., l’éveil lent et graduel de l’humanité concernant l’existence des races extraterrestres positives et nos connexions galactiques.</w:t>
      </w:r>
    </w:p>
    <w:p>
      <w:pPr>
        <w:pStyle w:val="NormalWeb"/>
        <w:shd w:fill="FFFFFF" w:val="clear"/>
        <w:spacing w:before="0" w:after="193"/>
        <w:textAlignment w:val="baseline"/>
        <w:rPr>
          <w:rFonts w:ascii="Georgia" w:hAnsi="Georgia" w:cs="Georgia"/>
          <w:b/>
          <w:b/>
          <w:bCs/>
          <w:i/>
          <w:i/>
          <w:iCs/>
          <w:color w:val="FF0000"/>
          <w:sz w:val="22"/>
          <w:szCs w:val="22"/>
        </w:rPr>
      </w:pPr>
      <w:r>
        <w:rPr>
          <w:rFonts w:cs="Georgia" w:ascii="Georgia" w:hAnsi="Georgia"/>
          <w:b/>
          <w:bCs/>
          <w:i/>
          <w:iCs/>
          <w:color w:val="FF0000"/>
          <w:sz w:val="22"/>
          <w:szCs w:val="22"/>
        </w:rPr>
        <w:t>L’introduction de nouvelles technologies avancé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ura des techniques de croissance spirituelle qui seront partagées, car nous apprendrons qui nous sommes et d’où nous venons. Nous pourrons discerner notre mission unique et notre chemin de vie et cela sera révélé individuellement.</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ura des objets anciens qui seront révélés et qui démontreront la vérité concernant l’interaction de l’homme avec les extraterrestres, dans notre histoire récente. Nous comprendrons notre héritage cosmique. Des sites anciens déterreront des vaisseaux spatiaux, venant de notre passé, et nous aurons des preuves physiques de technologies ancienn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y aura une révélation d’une grande quantité de technologies de guérison avancées, qui ont été supprimées afin de garder la cabale riche et nous garder dans la souffrance. Éventuellement, le système médical actuel changera radicalement, en lumière de formes plus avancées de traitement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s appareils d’énergie libre seront disponibles pour les maisons et les automobiles et mettra fin aux carburants fossiles et à d’autres technologies toxiqu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Éventuellement, des procès publics exposeront ce qui s’est passé, afin d’apporter un élément de guérison pour les gens et l’éventuel pardon. Les criminels auront désespérément besoin de guérison et de conseils psychologiques, à cause de leurs esprits distordu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Gardez à l’esprit que les détails donnés ici ne sont PAS une description exacte de tout ce qui arrivera. Cependant, ce sont les plans de base, comme nous les comprenons à ce moment. Il est indiqué que certains aspects de ce plan seront mis en action. Le libre arbitre des humains joue un rôle central dans ce processus et l’exécution de ces plans sera un modèle fluide, qui peut changer à chaque heure, et qui sera déterminée par les progrès que nous faisons durant l’Événement.</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Cet « événement » ne sera pas conçu pour être une sorte de révolution, où il pourrait y avoir des risques de pertes de vie de gens innocents. C’est la raison pour laquelle nous sommes appelés à servir, afin d’assurer une transition pacifique. Cette action massive demande le type de précision qui n’est possible que pour Dieu/Déess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Il est temps maintenant que chacun comprenne que les changements qui viennent ne sont pas entre les mains de quelques gens fous, qui pourraient prendre des décisions inexactes, amenant un bain de sang.</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Événement qui vient ne sera PAS une révolution sanglante. L’Événement lui-même est l’exécution légale de lois planétaires existantes. De plus, c’est aussi l’exécution du Codex Galactique. Le jour de l’Événement, le monde entier sera informé qu’il y a désormais Paix sur Terre et que c’est le retour de la Liberté pour les Peuples de la Terr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devons tous rester calmes et supporter ce processus de transition vers une société non-violente et pacifique. Nous avons besoin de toute l’aide disponible, de partout dans le monde, pour assurer notre réussit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actuel leadership politique mondial ne sait probablement rien sur les changements planifiés. Très peu de criminels politiques mondiaux majeurs seront encore en position d’influence après l’Événement. Nous devons donc réaliser que les vrais changements viendront de la part de citoyens intéressés comme nous, qui veulent trouver des solutions. Après avoir trouvé des réponses aux problèmes mondiaux, nous devrons agir afin de manifester les changements dans la Nouvelle société.</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Sachez que les changements qui viendront seront rapides et puissants. Même si les plans, longuement élaborés, seront implantés graduellement, plusieurs choses, tels les réseaux médiatiques, seront libérés immédiatement. Cela facilitera les choses et calmera les gens. Les autorités civiles « White Hats » recevront une guidance préparée et responsable vers le leadership, et cela s’applique aussi à la population générale. Ce sera fait grâce aux formes existantes de médias. Les journaux, la télévision, la radio et quelques sites web seront les sources d’information les plus efficaces et complets sur ce qui se pass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Nous devons aider et renforcer ces directives pacifiques aussi fermement (et avec le plus d’assurance) que possible. Soyez assurés que les gens, en général, sont pacifiques et bien intentionnés. Gardez à l’esprit que 90 % de la population mondiale ne connaît pas les raisons de l’Événement. Et ils n’ont aucune idée de ce qui se passe et pourquoi cela se pass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a télévision leur révélera la vérité car les forces de la Lumière contrôleront les satellites et les systèmes de communication. Les quelques magnats qui possèdent secrètement tous les médias majeurs mondiaux et qui sont en charge de la programmation de l’esprit systématique (telles que Murdock, les Rockefeller et les Rothschild) seront, soit arrêtés ou réduits à l’impuissance. La censure qu’ils exerçaient sera enlevé par les autorités civiles, car celles-ci recevront la directive d’assurer la dissémination de la vérité, à partir du moment de l’Événement et après. Les victimes de MK Ultra (contrôlé par la cabale) aussi connus sous le nom de « présentateur des nouvelles » ( en anglais : talking heads) seront remplacés par des journalistes responsables. Les satellites seront sous le contrôle du Mouvement Résistance et d’autres forces positives.</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s médias nous donneront un rapport honnête et détaillé, peu de temps après que le processus des arrestations soit commencé. Nous espérons que cela calmera la population et ce sera l’assurance que la population reçoit l’information nécessaire pour les aider eux, ainsi que leurs familles.</w:t>
      </w:r>
    </w:p>
    <w:p>
      <w:pPr>
        <w:pStyle w:val="NormalWeb"/>
        <w:shd w:fill="FFFFFF" w:val="clear"/>
        <w:spacing w:before="0" w:after="193"/>
        <w:textAlignment w:val="baseline"/>
        <w:rPr>
          <w:rFonts w:ascii="Georgia" w:hAnsi="Georgia" w:cs="Georgia"/>
          <w:b/>
          <w:b/>
          <w:bCs/>
          <w:i/>
          <w:i/>
          <w:iCs/>
          <w:color w:val="FF0000"/>
          <w:sz w:val="22"/>
          <w:szCs w:val="22"/>
        </w:rPr>
      </w:pPr>
      <w:r>
        <w:rPr>
          <w:rFonts w:cs="Georgia" w:ascii="Georgia" w:hAnsi="Georgia"/>
          <w:b/>
          <w:bCs/>
          <w:i/>
          <w:iCs/>
          <w:color w:val="FF0000"/>
          <w:sz w:val="22"/>
          <w:szCs w:val="22"/>
        </w:rPr>
        <w:t>Après l’ÉVÉNEMENT</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s arrestations des membres de la cabale ne prendront probablement pas plus que 72 heures, ce sera une action mondiale et une exécution de balayage mondial. Cependant l’élément humain entre en jeu et les arrestations initiales peuvent prendre plus de temps. De toute façon, le processus entier ne devrait pas prendre plus de deux semaines. Il pourrait y avoir des arrestations de moindre importance dans les mois qui suivent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Durant ces deux semaines, les banques seront fermées. Nous espérons qu’à ce moment-là, les médias auront diffusé d’énormes quantités de preuves, démontrant les actions criminelles promulguées par les joueurs majeurs, joueurs connus et inconnus du public. Ce sera un soulagement pour plusieurs et des nouvelles fraîches pour tous. Ce sera une raison et un élan forts pour le changement.</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Ce qui suivra en revient à l’humanité, dans son ensemble. À quelle vitesse et comment l’humanité s’adaptera aux révélations, en regard des arrestations de ces criminels, déterminera la prochaine étape de la croissance de notre planète. Il y aura certainement un processus de déni, de choc et de colère, concernant ce qui s’est passé. Les actes de vengeance et de violence ne seront pas tolérés. Nous espérons que notre Groupe servira à éduquer la population et à empêcher les réactions basées sur la peur et les actions hostiles par les membres de leur communauté !</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information qui suit est présentée comme étant une POSSIBLE série d’événements, basée sur de l’information en provenance de nos informateurs et nous ne déclarons pas que ce sont les plans réels ou les résultats de l’Événement. L’humanité, collectivement, déterminera notre futur et les possibilités sont sans limite!</w:t>
      </w:r>
    </w:p>
    <w:p>
      <w:pPr>
        <w:pStyle w:val="NormalWeb"/>
        <w:shd w:fill="FFFFFF" w:val="clear"/>
        <w:spacing w:before="0" w:after="193"/>
        <w:textAlignment w:val="baseline"/>
        <w:rPr>
          <w:rFonts w:ascii="Georgia" w:hAnsi="Georgia" w:cs="Georgia"/>
          <w:color w:val="000066"/>
          <w:sz w:val="22"/>
          <w:szCs w:val="22"/>
        </w:rPr>
      </w:pPr>
      <w:r>
        <w:rPr>
          <w:rFonts w:cs="Georgia" w:ascii="Georgia" w:hAnsi="Georgia"/>
          <w:i/>
          <w:iCs/>
          <w:color w:val="000066"/>
          <w:sz w:val="22"/>
          <w:szCs w:val="22"/>
        </w:rPr>
        <w:t>Les changements drastiques et soudains de l’Événement résulteront en agitation chez certains et en soulagement chez d’autres. Il y aura des pleurs et des grincements de dents, mais nous sommes forts et nous devons amasser les pièces de nos croyances et de nos réalités éclatées. Nous pouvons les réassembler dans les expressions pures d’Amour et de beauté, et ce sera une cause de joie. Fort probablement, les nombreux anciens programmes de peur du changement persisteront chez plusieurs personnes. N’ayez pas peur et ne soyez pas apathiques, car la victoire de la Lumière est assurée et la libération de notre planète est une cause de célébration ! Nous, (la planète entière), amènerons une nouvelle ère brillante, qui n’a jamais été vue sur ce monde depuis sa création!</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a présence militaire</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Il est à espérer que, peu après les arrestations, les militaires seront capables de « baisser les armes » et l’état temporaire de confusion prendra fin. Il se peut que les militaires, ainsi que la force policière, aient une présence accrue au début, mais ils recevront l’ordre de demeurer non-violents. Les transgressions ne seront pas acceptées. Il est à espérer que la population sera moins portée à paniquer après que la barrière électronique, la cabale et la machine de peur médiatique soit rendue inopérants. Votre aide dans ce processus est vitale !</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Travail et leadership</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a population mondiale sera encouragée à retourner au travail, car les plans, pour restaurer la gouvernance du peuple, pour le peuple et par le peuple, seront mis à exécution rapidement. Il y aura probablement de nouvelles élections peu de temps après. Cependant, les choix du leadership ne seront pas « achetés » et le processus électoral sera juste, transparent dans son impartialité et son honnêteté. Il pourrait vous être demandé d’assister aux rencontres électorales, afin d’apprendre pour qui vous votez ! Imaginez … il n’y aura plus de vote dû aux slogans que vous avez entendus à la télévision. Il est aussi possible que, si vous choisissiez de ne pas assister aux rencontres, ni de vous informer sur les personnes en nomination, vous n’ayez pas le droit de vote. Pourquoi quelqu’un n’aurait qu’à pousser un bouton pour voter, simplement parce qu’il aime le nom d’un candidat ?</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es banque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Après la réouverture des banques, tout le monde aura encore son argent. Ceux qui n’auront plus d’argent seront les criminels, les banquiers et les manipulateurs des marchés boursiers ! Ces trillions de dollars seront utilisés pour faire le bien. Il y aura des fiducies mondiales établies pour fournir des abris, des vêtements et de la nourriture pour les nécessiteux du monde. Ceux qui seront considérés en premier sont les personnes âgées, les malades et les handicapés. Les enfants défavorisés du monde trouveront des familles aimantes et il y aura des endroits fournis pour la guérison et le soutien de ceux qui ont souffert sous les anciens régimes de ce monde.</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es science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a science exposera les idées réprimées et les fausses compréhensions de la physique et nous apprendrons la vérité sur ce qui s’est passé dans l’espace. Les Conseils Scientifiques établiront quelles technologies sont nocives et toxiques et celles-ci seront bannies. Des solutions alternatives seront recherchées et choisies par ceux qui sont les mieux placés pour accomplir cette tâche. Plusieurs carrières prendront fin et il y aura de grands changements dans les emploi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Nouvelles technologie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De nouvelles technologies seront annoncées et cela créera, non seulement de l’énergie libre, mais aussi des ressources avancées de communication, partout dans le monde. Les satellites seront repositionnés et les débris de l’espace seront nettoyés. De merveilleux secrets de la nature seront révélés pour guérir de nombreuses maladies. La vérité sur les causes de nos maladies et comment nos pensées créent notre réalité, seront enseignées ouvertement et les causes de nombreuses maladies et malaises de nos sociétés seront éradiquées immédiatement. Ce sera rapidement la fin de la douleur et de la souffrance.</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eau</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Nous purifierons les éléments de la Terre, l’eau et l’air seront nettoyés et guéris. De vastes projets au sujet de l’eau seront commencés. Les barrages seront enlevés et l’eau pourra couler telle que la nature l’a planifié. Il y aura des plans de désalinisation et les déserts seront irrigués. L’humanité ne sera plus jamais affamée, ni assoiffée.</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a relève</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s technologies désuètes et inutiles seront recyclées, nous créerons des environnements durables et viables, qui sont en harmonie avec la nature et avec les courants de vie. Au fil du temps, les gens réaliseront qu’il est temps de se mettre à l’oeuvre et de faire partie de la solution. De nombreux individus exploseront littéralement de créativité et les progrès devraient se faire rapidement.</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a production alimentaire</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s équipements de fabrication d’aliments toxiques seront réorganisés, afin de fournir une alimentation saine à la communauté. Les organismes génétiquement modifiés seront détruits. Monsanto et d’autres compagnies seront fermées et le cas de leurs dirigeants sera réglé. Aucun insecticide ni pesticide ne sera permis. Le traitement horrible des animaux dans les abattoirs sera illégal et l’homme apprendra ses erreurs, la planète deviendra éventuellement végétarienne. Le lion fera la paix avec l’agneau.</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es syndicat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s Conseils professionnels et les syndicats de nombreuses professions technologiques seront établis mondialement, afin d’aborder le problème de la réorganisation de notre société, en lumière de l’immense liberté d’information qui se présentera. Au fur et à mesure que les formes de communication et les technologies énergétiques ayant été supprimées, seront librement révélées, le besoin se fera sentir pour des analyses de système majeur et des plans d’action subséquents. L’ingénierie civile sera importante pour ramener la Terre à son état immaculé. Des méthodes de transport alternatives commenceront et cela nous donnera un air pur et moins de stress pour la planète entière. Collectivement, nous réaliserons que nous sommes les gardiens de la Terre et notre culture changera radicalement pour promulguer ce droit de naissance et cette responsabilité.</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Nouveaux emploi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color w:val="000066"/>
          <w:sz w:val="22"/>
          <w:szCs w:val="22"/>
        </w:rPr>
      </w:pPr>
      <w:r>
        <w:rPr>
          <w:rFonts w:cs="Georgia" w:ascii="Georgia" w:hAnsi="Georgia"/>
          <w:i/>
          <w:iCs/>
          <w:color w:val="000066"/>
          <w:sz w:val="22"/>
          <w:szCs w:val="22"/>
        </w:rPr>
        <w:t>Les changements énormes nécessaires pour rendre notre monde durable, non-toxique et viable requerront une réorganisation complète de notre société, telle que nous la connaissons. De nombreuses compagnies et emplois seront perdus et, dans certains cas, de façon expéditive. Il y aura de l’aide financière donnée à ceux qui ont perdu leur emploi. Les centres d’emploi deviendront prioritaires afin d’assurer aux gens une chance de servir leurs compagnons humains, de façon sécuritaire et productive. Il y aura tant de projets humanitaires nouveaux que tout le monde trouvera quelque chose à faire.</w:t>
      </w:r>
    </w:p>
    <w:p>
      <w:pPr>
        <w:pStyle w:val="Normal"/>
        <w:rPr>
          <w:rFonts w:ascii="Georgia" w:hAnsi="Georgia" w:cs="Georgia"/>
          <w:color w:val="000066"/>
          <w:sz w:val="22"/>
          <w:szCs w:val="22"/>
        </w:rPr>
      </w:pPr>
      <w:r>
        <w:rPr>
          <w:rFonts w:cs="Georgia" w:ascii="Georgia" w:hAnsi="Georgia"/>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es religion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s religions mondiales feront face à des répercussions sévères, car la vérité sur les enseignants, qu’ils prétendent représenter, sera révélée. Le coeur spirituel de ces messages demeurera intact, c’est-à-dire les révélations de leur vraie nature : l’amour, la vérité, l’harmonie et la paix. L’essence réelle des révélations spirituelles sera amplifiée. Les dogmes, les rituels mortuaires et les aspects de contrôle des religions seront exposés pour ce qu’ils sont, c’est-à-dire une abomination. Ce sera la cause de beaucoup de désespoir parmi la masse des fidèles qui n’ont pas établi une réelle relation avec leur lumière intérieure. Cela ne peut être évité par le Créateur n’a jamais eu l’intention de nommer un homme, un prêtre ou un livre comme interprète des paroles vivantes du Dieu qui existe en chacun de nou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Ceux qui ont cherché à exploiter leurs positions d’autorité, en tant que « leader religieux » pour profiter du pouvoir et même de la renommée qu’ils en retirent, verront leur domination prendre fin rapidement. La réelle essence des enseignements anciens sera redynamisée, car les tromperies et les faussetés de la prêtrise seront exposées. La répression des anciens manuscrits et la réelle signification des grands enseignants, sera expliquée sous leur vraie forme.</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s grands messages de sagesse du passé, ancien et récent, seront au premier plan. Les lignées de lumière et d’amour qui sont restées intactes et cachées, continueront à se développer, en lumière du nouveau jour de liberté. Il y aura de nouveaux temples qui seront construits, pour abriter la science avancée de croissance spirituelle. Des endroits glorieux de beauté se manifesteront où les êtres pourront se réjouir ensemble et adorer Dieu. Ces endroits ne seront pas des lieux de culte religieux, ni séculaire, qui chercheraient à diviser et détruire des peuples, en niant des points de vue différents. Le jeu de la manipulation sera exposé et personne ne pourra se placer au-dessus des autres pour les contrôler. Le vrai leadership spirituel sera mis en évidence par ceux qui vivent des vies exemplaires, en équilibre avec eux-mêmes, avec la nature et avec le monde qui les entoure.</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s chercheurs et les adeptes innocents et sincères des différentes religions devront apprendre et croître, afin de prendre la responsabilité de leur propre croissance spirituelle et ne plus se fier sur les autres pour leur dire quoi croire. La majorité des adeptes et des croyants innocents ont une intention sincère et un pur désir de faire le bien et cela a alimenté le pouvoir qui a gardé la prêtrise viable si longtemps. L’humanité a appris beaucoup plus par les religions séculaires, malgré les perversions malicieuses instiguées par la prêtrise. La prêtrise elle-même est remplie de victimes innocentes, victimes de fausses informations et de faux concepts. Il y aura de grands pas qui seront faits dans le processus du développement spirituel et cela sera enseigné ouvertement et librement au monde entier.</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es frontière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Ceci pourrait être difficile, pour certaines personnes ayant été complètement programmé par la peur et par un manque de compréhension du fait que nous sommes un peuple, mais il n’y aura plus de frontières. Immédiatement après l’Événement, les frontières et les postes de contrôle seront abolis. Il n’y aura plus de restrictions et tout le monde pourra aller où il veut. Après tout, la Terre n’appartient à personne et il n’y a pas de ligne tracée sur le sol, excepté sur les cartes et dans l’esprit limité des gens. Il n’y aura plus de molestation de la part des agents de la TSA. Si cela est trop radical pour vous, désolé, vous devrez vous y habituer. C’est un des mensonges et programmes majeurs qui ont été installés pour garder les gens séparés et dans la peur, et cela prendra fin.</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es loi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Ceux qui ont fait les lois ont créé ceux qui les enfreignent et la majorité des lois créées sous le faux système politique, sera révoquée. Les préceptes de la loi commune seront réintroduits dans la société et enseignés sous une forme nouvelle et ce sera une cause de joie. Le système carcéral, tel qu’il existe présentement, prendra fin et la plupart des prisonniers seront relâchés immédiatement. Il y aura certains prisonniers qui nécessiteront de l’aide et ils seront réhabilités. Les programmes, pour les réintroduire dans la société, après la guérison de leurs tendances destructrices, se verront bien accueillis par tou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e système monétaire</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 monde financier verra des changements si radicaux, que cela apportera un soupir de soulagement pour tout le monde. Sauf peut-être, pour ceux qui ont fait leur chemin injustement aux dépens des autres. Les marchés boursiers fermeront pour toujours et les compagnies seront obligées de racheter leurs parts. Beaucoup de compagnies, et la majorité des banques, cesseront d’exister sous leur forme actuelle. Il n’y aura plus de cartes de crédit.</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a première étape est un système financier honnête et transparent, appuyé par l’or. Ensuite, au fur et à mesure que la folie de l’argent sera exposée et que le succès du système économique universel sera implanté, les gens guériront. Lorsque nous aurons appris la juste relation avec la vie financière, l’utilisation actuelle de l’argent sera éventuellement remplacée par un système de crédit. Cela signifie que vous n’aurez plus à avoir de l’argent comptant sur vous. Ce n’est pas une version de contrôle du nouvel ordre mondial, car cela sera un système ouvert surveillé et les contrevenants seront enlevés de leurs positions de responsabilité immédiatement. Ce nouveau système ne pourra pas être trafiqué. Il est à espérer qu’au moment de l’implantation, la majorité de l’humanité sera guérie des anciennes façons de faire, qui ont créé la maladie nommée « désir de la richesse matérielle ». La peur du manque et l’insécurité, qui nourrissent la maladie du vol et de l’avarice, auront été guéri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Taxe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s systèmes de taxations mondiaux, qui ont été une autre forme de répression et de contrôle sur les peuples de la Terre, seront éradiqués, peu de temps après l’Événement. Ils ont été utilisés pour financer notre destruction et les fonds seront utilisés de meilleure façon après l’Événement. Il est planifié qu’il y aura une taxe de vente sur les nouveaux articles achetés seulement. Il a été suggéré que ce sera autour de 15 %, mais cela peut changer et tout le monde devra se mettre d’accord, au fur et à mesure que nous avancerons dans ces changement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humanité réalisera que le vrai but de la vie n’est pas l’accumulation d’or physique, mais la réalisation du processus alchimique de se transmuter eux-mêmes en instrument de la volonté divine et de l’amour. En aidant les autres et en servant le bonheur et le succès de la communauté, nous réussirons en tant qu’Un.</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Nouveaux salaires</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Il y a une possibilité très forte qu’il n’y ait plus de grande différence dans les rémunérations. En d’autres mots, il pourrait y avoir une limite sur le salaire d’une personne en rapport avec une autre. Cela n’est pas utile aux lois d’équilibre d’avoir quelqu’un, quelque part dans le monde, qui gagne 2,000 fois plus que ce qu’un autre gagne. Présentement, la différence dans les salaires est, dans quelques cas, de l’ordre de millions !</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Abondance sans limite</w:t>
      </w:r>
    </w:p>
    <w:p>
      <w:pPr>
        <w:pStyle w:val="Normal"/>
        <w:shd w:fill="FFFFFF" w:val="clear"/>
        <w:rPr>
          <w:rFonts w:ascii="Georgia" w:hAnsi="Georgia" w:cs="Georgia"/>
          <w:b/>
          <w:b/>
          <w:bCs/>
          <w:i/>
          <w:i/>
          <w:iCs/>
          <w:color w:val="000066"/>
          <w:sz w:val="22"/>
          <w:szCs w:val="22"/>
        </w:rPr>
      </w:pPr>
      <w:r>
        <w:rPr>
          <w:rFonts w:cs="Georgia" w:ascii="Georgia" w:hAnsi="Georgia"/>
          <w:b/>
          <w:bCs/>
          <w:i/>
          <w:iCs/>
          <w:color w:val="000066"/>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innovation, la prospérité et l’abondance seront encouragées et célébrées. Il n’y aura pas de limites au luxe et à la qualité. Les arts, la musique, les sciences et l’éducation connaîtront des changements de paradigme complets et cela créera un sentiment d’accomplissement et d’espoir pour les peuples de la Terre.</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Ce ne sont que quelques scénarios possibles pouvant se développer après l’événement. Plusieurs de ces possibilités et changements proposées peuvent prendre plusieurs années ! Ces affirmations ne sont pas des déclarations des plans pour la Nouvelle société. Les idées présentées ici peuvent sembler fantaisistes pour certains, un paradis pour d’autres et même l’enfer, pour une minorité. Notre intention n’est pas de dicter ce qui arrivera, mais de vous préparer pour quelques changements POSSIBLES pouvant arriver. Certains aspects de l’article ci-dessus peuvent éventuellement arriver. Les détails exacts et la chronologie de ces changements attendus est inconnue et cet article est basé sur des années d’études de préparation pour la victoire de la Lumière !</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Section trois : Qui contacter ?</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Pour parler de façon réaliste, votre mission de contact envers les dirigeants mondiaux est déjà commencée. Pratiquez-vous pour l’Événement à chaque jour ; et contactez toute personne ayant des oreilles pour entendre et des yeux pour voir. Laissez votre coeur s’investir de cette pratique et apprenez les mots et les informations que vous partagez, qui pourraient faire en sorte que les gens se ferment. Essayez d’apporter l’information de la façon la plus claire et concise que possible. Ne vous découragez pas en pensant que vous n’êtes pas compétents pour cette tâche.</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Contactez toute personne en position de pouvoir ou de responsabilité qui vous écoutera. Vous n’avez pas à « viser la lune ». Quelquefois, la personne juste pourra passer votre message ; et vous pourriez recevoir une invitation un peu plus tard.</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Contactez les dirigeants de votre ville, le maire ou même un membre du Conseil Municipal. Utilisez vos connaissances locales, pour savoir qui contacter en premier.</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s Conseils de Compté pourraient être accessibles et facilement rejoints. Votre influence pourrait faire la différence.</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s Conseils Scolaires, les enseignants et les directeurs peuvent vous fournir un lieu sûr, en cas de chaos chez certaines populations : n’ayez pas peur d’éduquer les éducateur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Il faut que les compagnies de gaz, d’électricité et d’eau continuent à fonctionner. Si ce n’est pas le cas, n’ayez pas peur de contacter les personnes responsables dans votre région.</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Contactez l’Hôtel de Ville. Laissez-les savoir ce qui se passe. Il se peut que vous trouviez une oreille attentive.</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Parlez aux gérants de vos magasins locaux. Rappelez-leur que les gens auront besoin de manger, même si ce n’est que pour peu de temps, durant la période de la transition. Leur aide est nécessaire afin de maintenir, autant que possible, une distribution raisonnable et juste de la nourriture. Soyez présents dans les terrains de stationnement avec des dépliants, qui dissuaderont les gens de paniquer et de voler.</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Contactez les Centres de communication ; cela pourrait être difficile, mais peut-être que certains experts locaux peuvent être contactés et les gens utilisant la radioamateur ou d’autres formes de communication, pourraient être préparés et pourraient fournir leur équipement, s’il y avait des pannes de courant. La recherche et la préparation sont les clés ici.</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En dernier lieu, il est important de communiquer la situation aux Forces de l’ordre. Cela sera un de vos efforts les plus importants, car ses membres prennent leurs ordres de leurs dirigeants. Les membres de ce groupe choisissent souvent cette profession, non pas avec le désir de servir, mais avec un désir de contrôle. Vous aurez besoin de tous vos outils et de tous vos contacts pour être efficaces ici. Rappelez-vous à qui vous parlez. Lorsque vous choisissez un représentant pour cette tâche, choisissez un messager qui n’a pas de passé criminel ou qui n’est pas reconnu comme étant un fauteur de troubles. Ayez de la compassion et soyez prudents et encouragez-les à faire de même. Laissez-leur savoir que vous travaillez, en réalité, avec une « Force spéciale de loi » et que vous agissez en tant que liaison pour la gouvernance locale, afin de prévenir l’illégalité. Encouragez l’action policière préventive, qui respecte le droit des gens à s’assembler pacifiquement. Montrez-leur le « Dossier des Leaders de la Communauté » comme preuve que vous saviez que cela arriverait. Cela peut aider !</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Section quatre : Suggestions d’entraînement</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Soyez inspirés. Nous espérons que vous serez inspirés et que vous apprendrez. Et nous espérons que vous prendrez l’initiative de devenir un leader dans votre propre ville, village, hameau, cité, compté, état ou même pays. Nous vous encourageons à préparer des rencontres pour des méditations de groupe et pour discuter de vos idées et encourager les autres à se préparer pour le changement.</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Rencontres hebdomadaires</w:t>
      </w:r>
    </w:p>
    <w:p>
      <w:pPr>
        <w:pStyle w:val="Normal"/>
        <w:shd w:fill="FFFFFF" w:val="clear"/>
        <w:rPr>
          <w:rFonts w:ascii="Georgia" w:hAnsi="Georgia" w:cs="Georgia"/>
          <w:b/>
          <w:b/>
          <w:bCs/>
          <w:i/>
          <w:i/>
          <w:iCs/>
          <w:color w:val="000066"/>
          <w:sz w:val="22"/>
          <w:szCs w:val="22"/>
        </w:rPr>
      </w:pPr>
      <w:r>
        <w:rPr>
          <w:rFonts w:cs="Georgia" w:ascii="Georgia" w:hAnsi="Georgia"/>
          <w:b/>
          <w:bCs/>
          <w:i/>
          <w:iCs/>
          <w:color w:val="000066"/>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Nous recommandons des rencontres hebdomadaires en personne, ou par des médias sociaux ou par des appels-conférence. Incluez tout ce qui peut fonctionner. Toutes les voix sincères devraient être entendues. Évitez les luttes de pouvoir dans le groupe. S’il vous plaît, suivez nos protocole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Jeu de rôles. Pratiquez les différents rôles entre vous. Testez-vous mutuellement sur la nature du contenu de votre message et du but de votre mission. Rappelez-vous de prioriser le message. Présentez le Dossier des Leaders de la Communauté, car vous êtes en accord avec son contenu. Si vous n’êtes pas confiants en cette mission, ou avec le contenu, peut-être que ce groupe n’est pas pour vous. Nous avons besoin de leaders qui ont confiance en eux et qui sont capables de représenter ses protocole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Soyez conscients du stress. Lorsque vous pratiquez votre approche, soyez conscients que ces leaders seront stressés et il peut même être difficile de les trouver ou d’obtenir une rencontre avec eux, à cause de tous les échelons entre vous et eux. Soyez persuasifs et pleins de tact. Exploitez tous les contacts personnels que vous pourriez avoir, lorsque cela est possible, faisable ou pratique, pour approcher les individus qui contrôlent l’infrastructure et que nous désirons contacter. Encouragez-les toujours à maintenir le statu quo et à être des leaders responsable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approche en groupe</w:t>
      </w:r>
    </w:p>
    <w:p>
      <w:pPr>
        <w:pStyle w:val="Normal"/>
        <w:shd w:fill="FFFFFF" w:val="clear"/>
        <w:rPr>
          <w:rFonts w:ascii="Georgia" w:hAnsi="Georgia" w:cs="Georgia"/>
          <w:b/>
          <w:b/>
          <w:bCs/>
          <w:i/>
          <w:i/>
          <w:iCs/>
          <w:color w:val="000066"/>
          <w:sz w:val="22"/>
          <w:szCs w:val="22"/>
        </w:rPr>
      </w:pPr>
      <w:r>
        <w:rPr>
          <w:rFonts w:cs="Georgia" w:ascii="Georgia" w:hAnsi="Georgia"/>
          <w:b/>
          <w:bCs/>
          <w:i/>
          <w:iCs/>
          <w:color w:val="000066"/>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Nous vous demanderons d’approcher les leaders des autorités et en position de pouvoir, en groupe. Choisissez une personne parmi vous qui connaît le protocole. C’est probablement ce qui est le plus important. Organisez une vigile à la chandelle ou toute autre forme d’action pacifique et non-menaçante pouvant attirer l’attention, si vous êtes rabroués. Vous pouvez être créatifs, mais non-menaçants si vous ne pouvez pas obtenir une rencontre officielle. Utilisez le Groupe Renaissance ou l’humour et n’ayez pas peur de passer par les subalternes, pour avoir accès aux corridors du pouvoir. Soyez patients, soyez fermes et soyez honnêtes. Enseignez ces principes à votre groupe. Aidez-vous les uns, les autres. Ne laissez pas les émotions et votre propre importance, diriger votre approche. Sous votre tutelle, le leadership local peut refuser des directives, en provenance de la chaîne de commandement qui violeraient nos protocoles et qui sont, évidemment, contre la liberté et la justice pour tous. Que vous réussissiez ou non, tous les efforts aident néanmoin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Donnez votre message au peuple. Si tout ceci ne peut faire parvenir votre message au peuple, utilisez un mégaphone, mais demeurez gentils et doux et faites en sorte que votre discours vienne de votre coeur, dans l’espace de l’amour ! Vous réussirez !</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Nous avons besoin de votre aide</w:t>
      </w:r>
    </w:p>
    <w:p>
      <w:pPr>
        <w:pStyle w:val="Normal"/>
        <w:shd w:fill="FFFFFF" w:val="clear"/>
        <w:rPr>
          <w:rFonts w:ascii="Georgia" w:hAnsi="Georgia" w:cs="Georgia"/>
          <w:b/>
          <w:b/>
          <w:bCs/>
          <w:i/>
          <w:i/>
          <w:iCs/>
          <w:color w:val="000066"/>
          <w:sz w:val="22"/>
          <w:szCs w:val="22"/>
        </w:rPr>
      </w:pPr>
      <w:r>
        <w:rPr>
          <w:rFonts w:cs="Georgia" w:ascii="Georgia" w:hAnsi="Georgia"/>
          <w:b/>
          <w:bCs/>
          <w:i/>
          <w:iCs/>
          <w:color w:val="000066"/>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Nous savons qu’il y aura de nombreuses cultures différentes qui seront impliquées. Alors, il faut en tenir compte lorsque l’on considère la quantité d’informations, autant que le but de la dissémination mondiale. S’il vous plaît considérez ces pages comme étant valables pour vos suggestions. Il y a tellement de systèmes politiques et de hiérarchies différentes, que nous ne pouvons pas tous les tenir en compte, en ce moment. Pensez aux ressources dans votre région.</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Donnez vos suggestions</w:t>
      </w:r>
    </w:p>
    <w:p>
      <w:pPr>
        <w:pStyle w:val="Normal"/>
        <w:shd w:fill="FFFFFF" w:val="clear"/>
        <w:rPr>
          <w:rFonts w:ascii="Georgia" w:hAnsi="Georgia" w:cs="Georgia"/>
          <w:b/>
          <w:b/>
          <w:bCs/>
          <w:i/>
          <w:i/>
          <w:iCs/>
          <w:color w:val="000066"/>
          <w:sz w:val="22"/>
          <w:szCs w:val="22"/>
        </w:rPr>
      </w:pPr>
      <w:r>
        <w:rPr>
          <w:rFonts w:cs="Georgia" w:ascii="Georgia" w:hAnsi="Georgia"/>
          <w:b/>
          <w:bCs/>
          <w:i/>
          <w:iCs/>
          <w:color w:val="000066"/>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Nous prions sincèrement et nous savons que vous serez nombreux à avoir des perspectives valables et différentes à ajouter à ce travail. Nous vous demandons humblement de soumettre vos actions positives à notre travail. Nous avons confiance que cela sera fait par ceux qui ont été appelés. Nous savons qu’il y a de nombreux travailleurs de Lumière intelligents qui peuvent faire cela. Est-ce que c’est vous ?</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Banque de vérité. Avec votre aide, ce site web deviendra une ressource, une banque de vérité, où tout le monde pourra faire des retraits gratuitement. La source en sera alimentée par l’or de votre alignement pur à la parole puissante de votre source d’esprit « JE SUIS », à l’intérieur de vous. Laissez votre pur esprit dire toute la vérité ; et laissez vos pensées aimantes être partagées avec nous tous. S’il vous plaît, sentez-vous libre de faire vos dépôts anonymement ou non. Notre conseil étudiera ces additions, pour s’assurer que les idées sont en harmonie avec nos protocole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pPr>
      <w:r>
        <w:rPr>
          <w:rFonts w:cs="Georgia" w:ascii="Georgia" w:hAnsi="Georgia"/>
          <w:b/>
          <w:bCs/>
          <w:i/>
          <w:iCs/>
          <w:color w:val="FF0000"/>
          <w:sz w:val="22"/>
          <w:szCs w:val="22"/>
        </w:rPr>
        <w:t xml:space="preserve">Commentaires/questions </w:t>
      </w:r>
    </w:p>
    <w:p>
      <w:pPr>
        <w:pStyle w:val="Normal"/>
        <w:shd w:fill="FFFFFF" w:val="clear"/>
        <w:rPr>
          <w:rFonts w:ascii="Georgia" w:hAnsi="Georgia" w:cs="Georgia"/>
          <w:b/>
          <w:b/>
          <w:bCs/>
          <w:i/>
          <w:i/>
          <w:iCs/>
          <w:color w:val="000066"/>
          <w:sz w:val="22"/>
          <w:szCs w:val="22"/>
        </w:rPr>
      </w:pPr>
      <w:r>
        <w:rPr>
          <w:rFonts w:cs="Georgia" w:ascii="Georgia" w:hAnsi="Georgia"/>
          <w:b/>
          <w:bCs/>
          <w:i/>
          <w:iCs/>
          <w:color w:val="000066"/>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Nous réalisons que notre effort ici n’est pas complet. Il y a un endroit pour les commentaires. La page « commentaires » sera scrutée. Nous ne tolérerons pas de commentaires haineux. Nous permettrons les mots d’encouragement et tous ceux qui ont une nature positive. Les questions honnêtes et sincères seront répondues ou dirigées vers d’autres sources. S’il vous plaît, posez les questions qui sont en rapport avec le contenu du Groupe Planétaire du Leadership seulement, ou alors il se peut qu’elles ne soient pas publiées. Si nous ne les publions pas, nous vous dirons pourquoi.</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La page de soumissions</w:t>
      </w:r>
    </w:p>
    <w:p>
      <w:pPr>
        <w:pStyle w:val="Normal"/>
        <w:shd w:fill="FFFFFF" w:val="clear"/>
        <w:rPr>
          <w:rFonts w:ascii="Georgia" w:hAnsi="Georgia" w:cs="Georgia"/>
          <w:b/>
          <w:b/>
          <w:bCs/>
          <w:i/>
          <w:i/>
          <w:iCs/>
          <w:color w:val="000066"/>
          <w:sz w:val="22"/>
          <w:szCs w:val="22"/>
        </w:rPr>
      </w:pPr>
      <w:r>
        <w:rPr>
          <w:rFonts w:cs="Georgia" w:ascii="Georgia" w:hAnsi="Georgia"/>
          <w:b/>
          <w:bCs/>
          <w:i/>
          <w:iCs/>
          <w:color w:val="000066"/>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Nous accueillons la critique constructive ; et ceux qui ont de bonnes intentions seront entendus. Nous avons une « page de soumission » pour ceux qui désirent aider à l’établissement de la bienveillance et de la vérité sur notre monde. Nous vous encourageons à soumettre vos additions à notre travail. Pour ceux qui soumettent des additions, gardez à l’esprit nos protocoles ; ces soumissions ou une partie de ces soumissions peuvent être ajoutés, afin que tous les voient. Si votre Groupe Planétaire du Leadership est d’accord, ces soumissions seront ajoutées à notre produit final. Pour ceux qui soumettent des articles ici, comprenez que ce site est gratuit pour tous ; et qu’aucun matériel stipulant des droits d’auteur ne sera soumis ici.</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étude continue des bénévoles. Ces dossiers seront divisés en trois étapes, car la révélation sur l’origine de l’humanité et l’influence de nos familles étendues ne seront pas discutées lors des premières étapes, cela aura lieu après l’exécution des arrestations de masse et l’Événement. Nous vous demanderons, lorsque c’est possible, que les groupes approchent les leaders avec compassion. Il est important que nos groupes suivent les protocoles de ce site et qui ont été établi pour le contact avec les leaders des communautés. Ces protocoles ont été minutieusement choisis pour s’assurer que vous serez reçus avec une réaction positive, autant que c’est humainement possible. Nous sommes certains que si vous suivez ces directives, vous réussirez.</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t>Conclusion</w:t>
      </w:r>
    </w:p>
    <w:p>
      <w:pPr>
        <w:pStyle w:val="Normal"/>
        <w:shd w:fill="FFFFFF" w:val="clear"/>
        <w:rPr>
          <w:rFonts w:ascii="Georgia" w:hAnsi="Georgia" w:cs="Georgia"/>
          <w:b/>
          <w:b/>
          <w:bCs/>
          <w:i/>
          <w:i/>
          <w:iCs/>
          <w:color w:val="FF0000"/>
          <w:sz w:val="22"/>
          <w:szCs w:val="22"/>
        </w:rPr>
      </w:pPr>
      <w:r>
        <w:rPr>
          <w:rFonts w:cs="Georgia" w:ascii="Georgia" w:hAnsi="Georgia"/>
          <w:b/>
          <w:bCs/>
          <w:i/>
          <w:iCs/>
          <w:color w:val="FF0000"/>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Nous répétons que si vous n’êtes pas certains de ce que nous présentons ici, n’ayez pas peur de demander, d’apprendre et d’étudier. N’agissez pas, à moins que votre esprit ne soit fort et que vous ayez confiance – même si vous êtes confortables avec ceci, mais que vous ayez encore des doutes. Au moment de l’Événement, imprimez des copies du Dossier des Leaders de la Communauté et donnez-les de façon anonyme, ou donnez-les à quelqu’un de mieux placé, qui pourrait les présenter.</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Quelques-uns ont vu et ont cru. Il y en a d’autres, qui sont bénis, qui n’ont pas vu et qui ont cru quand même. Jugez cet arbre de connaissances par le fruit. Nous demandons la paix, l’amour et l’honnêteté dans notre monde. Par la Lumière de la Vérité, nous les aurons.</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vez-vous maintenant, car il n’y a que nous-mêmes qui pouvons briser les entraves qui retiennent nos esprits dans la peur. De soyez pas paralysés ! Vous devez agir pour la Vérité maintenant, aujourd’hui, à ce moment même ! Gardez dans votre coeur la source de tout ce qui est bon, et magnifique, et vrai. Votre intention, votre volonté d’agir pour faire le bien, résonnera et l’univers répondra. Bonne chance à tous !</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Avec amour et respect,</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Le Groupe Planétaire de Leadership</w:t>
      </w:r>
    </w:p>
    <w:p>
      <w:pPr>
        <w:pStyle w:val="Normal"/>
        <w:shd w:fill="FFFFFF" w:val="clear"/>
        <w:rPr>
          <w:rFonts w:ascii="Georgia" w:hAnsi="Georgia" w:cs="Georgia"/>
          <w:i/>
          <w:i/>
          <w:iCs/>
          <w:color w:val="000066"/>
          <w:sz w:val="22"/>
          <w:szCs w:val="22"/>
        </w:rPr>
      </w:pPr>
      <w:r>
        <w:rPr>
          <w:rFonts w:cs="Georgia" w:ascii="Georgia" w:hAnsi="Georgia"/>
          <w:i/>
          <w:iCs/>
          <w:color w:val="000066"/>
          <w:sz w:val="22"/>
          <w:szCs w:val="22"/>
        </w:rPr>
        <w:t>Victoire de la Lumiè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28:00Z</dcterms:created>
  <dc:creator>Avi</dc:creator>
  <dc:description/>
  <dc:language>en-US</dc:language>
  <cp:lastModifiedBy>Avi</cp:lastModifiedBy>
  <dcterms:modified xsi:type="dcterms:W3CDTF">2013-11-05T00:32:00Z</dcterms:modified>
  <cp:revision>7</cp:revision>
  <dc:subject/>
  <dc:title>Préparez-vous au changement</dc:title>
</cp:coreProperties>
</file>